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Nagycsaládos Otthonteremtő Program”-ban való részvételh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85"/>
        <w:gridCol w:w="51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gényl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ázastárs/élettá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ületési né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yja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ületési hely, idő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emélyazonosító j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óazonosító j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kcí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rtózkodási hel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óta lakik Székesfehérvár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óta dolgozik Székesfehérvár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yermekek száma: ……….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29"/>
        <w:gridCol w:w="2130"/>
        <w:gridCol w:w="2129"/>
        <w:gridCol w:w="2130"/>
        <w:gridCol w:w="213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yermek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yja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ületési ide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yermek valamely emberi teljesítőképességében korlátozott (mozgás, látás, hallás és beszédkészség, értelmi képesség), vagy tartós bete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ge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m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ge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ge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ge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ge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en esetén kérjük csatoljon orvosi igazolá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lévő lakás cím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ékesfehérvár,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apterülete (m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erzés jogcí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erzés ide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gatlan-nyilvántartásba bejegyzett tulajdonos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gatlan-nyilvántartásba bejegyzett terhek (pl: jelzálogjog, haszonélvezeti jog, stb.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kását az önkormányzat részére kívánja értékesíteni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g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Önkormányzat részére történő értékesítés eseté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len jelentkezési lap aláírásával hozzájárulok, hogy Székesfehérvár Megyei Jogú Város Önkormányzata által felkért, megbízással rendelkező ingatlanforgalmi szakértő (értékbecslő) az alábbi telefonszámon ………………………………………….. előzetesen egyeztetett időpontban az ingatlan értékbecslése céljából megjelenj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gycsaládos Otthonteremtő programban igényelt laká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4377"/>
        <w:gridCol w:w="2160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érete (m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orszáma (mellékelt kimutatás/alaprajz alapján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yermeke emberi teljesítőké</w:t>
            </w:r>
            <w:r>
              <w:rPr/>
              <w:t xml:space="preserve">pességének korlátozottsága (mozgás, látás, hallás és beszédkészség, értelmi képesség), vagy tartós betegsége miatt kéri-e a lakás akadálymentes kialakítását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44"/>
              <w:gridCol w:w="528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kadálymentes fürdőszoba, WC: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jtók szélessége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Villanykapcsolók magassága 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gyéb: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övedele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85"/>
        <w:gridCol w:w="51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gényl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ázastárs/élettá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hel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iszony kezdet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lenlegi munkahelyen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ékesfehérváron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gy havi nettó jövedel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főfoglalkozásból eredő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gyéb (főfoglalkozáson kívül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vékenységből eredő jövedelem: (másodállás, mellékfoglalkozás, stb.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saládi pótlék összeg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yermektartás, árvaellátás, st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közlendő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 Y I L A T K O Z A 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üntetőjogi felelősségünk tudatában kijelentjük, hogy az adatlapon szereplő nyilatkozataink a valóságnak megfelelnek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ékesfehérvár, 200…. év</w:t>
        <w:tab/>
        <w:t>…………….. hó …… na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………………………………….                                </w:t>
        <w:tab/>
        <w:t>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génylő </w:t>
        <w:tab/>
        <w:t xml:space="preserve">      </w:t>
        <w:tab/>
        <w:tab/>
        <w:tab/>
        <w:t xml:space="preserve">         Házastárs/élettá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KÉRELEMHEZ AZ ALÁBBI MELLÉKLETEKET KÉRJÜK CSATOLNI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resőnként 3 hónapnál nem régebbi havi nettó jövedelemről szóló igazolást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nnyiben munkanélküli, a Munkaügyi Központ által kiadott igazolást (részesül-e ellátásban, amennyiben igen, nettó jövedelemről szóló igazolást)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éb jövedelemről szóló igazolásokat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Gyermeknevelési támogatásról (családi pótlékról) munkáltató vagy Magyar Államkincstár által kiállított igazolást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Gyermeket egyedül nevelő személyek esetén: válásról szóló bírósági végzés másolatát, gyermekelhelyezésről szóló irat másolatát, gyermek születési anyakönyvi kivonat másolatát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lévő lakás  –nem hiteles- tulajdoni lap másolat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nnálló hitel-egyenlegközlő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yermek(ek) születési anyakönyvi kivonatának másolatát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kolalátogatási bizonyítványt 16 év feletti gyermekről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vosi igazolás amennyiben gyermeke valamely emberi teljesítőképességében korlátozott (mozgás, látás, hallás és beszédkészség, értelmi képesség), vagy tartós bete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ÉRJÜK az adatlap </w:t>
      </w:r>
      <w:r>
        <w:rPr>
          <w:rFonts w:cs="Verdana" w:ascii="Verdana" w:hAnsi="Verdana"/>
          <w:b/>
          <w:u w:val="single"/>
        </w:rPr>
        <w:t>PONTOS</w:t>
      </w:r>
      <w:r>
        <w:rPr>
          <w:rFonts w:cs="Verdana" w:ascii="Verdana" w:hAnsi="Verdana"/>
          <w:b/>
        </w:rPr>
        <w:t xml:space="preserve"> kitöltését és a szükséges mellékletek csatolásá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35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31:00Z</dcterms:created>
  <dc:creator>batary</dc:creator>
  <dc:description/>
  <dc:language>en-US</dc:language>
  <cp:lastModifiedBy>Felhasználó</cp:lastModifiedBy>
  <cp:lastPrinted>2008-10-01T15:15:00Z</cp:lastPrinted>
  <dcterms:modified xsi:type="dcterms:W3CDTF">2008-10-16T20:31:00Z</dcterms:modified>
  <cp:revision>2</cp:revision>
  <dc:subject/>
  <dc:title>Jelentkezési lap</dc:title>
</cp:coreProperties>
</file>